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715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4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</w:t>
      </w:r>
      <w:r>
        <w:rPr>
          <w:rFonts w:cs="Calibri" w:ascii="Calibri" w:hAnsi="Calibri"/>
        </w:rPr>
        <w:drawing>
          <wp:inline distT="0" distB="0" distL="0" distR="0">
            <wp:extent cx="127000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12271 UB R ŞERİT AYIRICI ESNEK DELİNEATO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95020" cy="262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17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Şekil:</w:t>
      </w:r>
      <w:r>
        <w:rPr>
          <w:rFonts w:cs="Calibri" w:ascii="Calibri" w:hAnsi="Calibri"/>
          <w:sz w:val="18"/>
          <w:szCs w:val="18"/>
        </w:rPr>
        <w:t xml:space="preserve"> Şekildeki şerit ayırıcı esnek delineator, gövdesi ve tabanıyla bir bütün halindedir. Gövdenin taban kısmı körüklüdür. Gövdesinin, körüklü kısımdan sonraki bölümünde 4 adet reflektif yatağı vardır ve 3 adet reflektif bant yapıştırılır. Gövdenin, dikey eksende, tepeden itibaren ortası deliktir. Tabanı dairesel olup, üzerinde 3 adet zemine bağlantı deliği vardır. Keskin kenarlar yuvarlatılmış olup, yüzeyi düzgün ve pürüzsüzdür. Yüzeyindeki çıkıntılı kısımlar ve reflektif yatakları birbirine paraleldir.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Delineatorün ve montaj elemanlarının boyutları için EK-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ğırlık: </w:t>
      </w:r>
      <w:r>
        <w:rPr>
          <w:rFonts w:cs="Calibri" w:ascii="Calibri" w:hAnsi="Calibri"/>
          <w:sz w:val="18"/>
          <w:szCs w:val="18"/>
        </w:rPr>
        <w:t>0.95 kg ± %5 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nk:</w:t>
      </w:r>
      <w:r>
        <w:rPr>
          <w:rFonts w:cs="Calibri" w:ascii="Calibri" w:hAnsi="Calibri"/>
          <w:sz w:val="18"/>
          <w:szCs w:val="18"/>
        </w:rPr>
        <w:t xml:space="preserve"> Delineator turuncu renklidir, UV katkılıdır. Reflektif bantlar gümüş renklidir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nin tabandan sonraki kısmındaki körük, delineatorün bükülmesi esnasında esneklik sağlayarak direncinin ve ömrünün artmasını sağla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nek malzemeden imal edilmiş olup, kırılmaz, darbelere dayanıklıdı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inatorü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TPE</w:t>
      </w:r>
      <w:r>
        <w:rPr>
          <w:rFonts w:cs="Calibri" w:ascii="Calibri" w:hAnsi="Calibri"/>
          <w:sz w:val="18"/>
          <w:szCs w:val="18"/>
        </w:rPr>
        <w:t xml:space="preserve"> malzeme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312"/>
        <w:gridCol w:w="2402"/>
        <w:gridCol w:w="1330"/>
      </w:tblGrid>
      <w:tr>
        <w:trPr>
          <w:trHeight w:val="273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KNİK ÖZELLİKLER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DART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ğunluk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278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/c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.9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 çekme mukaveme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100 Esneklik modül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p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ma uzamas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ırtılma mukavemeti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34-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/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2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şınma direnci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N 535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³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tlik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O 868</w:t>
            </w:r>
          </w:p>
        </w:tc>
        <w:tc>
          <w:tcPr>
            <w:tcW w:w="2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re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Malzemeler -20°C ile +60°C arasında doğal hava şartlarına dayanıklıdır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ineator, tabanı ile beraber bir bütün halinde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MONTAJ YÖNTEM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übel (PP) Ø16xH90xØ10 mm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ifon vida ST Ø10xH105 mm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1.6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montaj elemanları ile beraber 10 adet olarak kolilerde paketlenerek sevk edil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2. REFLEKTİF BANT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1 PERFORMANS ÖZELLİĞ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 13422+A1 TEST ÖLÇÜM DEĞERLERİNİ KARŞILAR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212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12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2/3</w:t>
      </w:r>
    </w:p>
    <w:p>
      <w:pPr>
        <w:pStyle w:val="Normal"/>
        <w:tabs>
          <w:tab w:val="clear" w:pos="708"/>
          <w:tab w:val="left" w:pos="621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21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21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212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240020" cy="762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592" t="9858" r="31303" b="1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12271 UB 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u teknik çizimde aksine bir değer belirtilmedikçe </w:t>
      </w:r>
    </w:p>
    <w:p>
      <w:pPr>
        <w:pStyle w:val="Normal"/>
        <w:rPr/>
      </w:pPr>
      <w:r>
        <w:rPr>
          <w:rFonts w:cs="Calibri" w:ascii="Calibri" w:hAnsi="Calibri"/>
          <w:b/>
        </w:rPr>
        <w:t>Ölçüde Genel Tolerans ±%2 dir.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2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275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6:00Z</dcterms:created>
  <dc:creator>oem</dc:creator>
  <dc:description/>
  <cp:keywords/>
  <dc:language>en-US</dc:language>
  <cp:lastModifiedBy>Durmuş Ali BULUT</cp:lastModifiedBy>
  <cp:lastPrinted>2012-08-02T12:13:00Z</cp:lastPrinted>
  <dcterms:modified xsi:type="dcterms:W3CDTF">2018-04-12T07:15:00Z</dcterms:modified>
  <cp:revision>4</cp:revision>
  <dc:subject/>
  <dc:title>TRAFİK GÜVENLİĞİ ÜRÜNLERİ</dc:title>
</cp:coreProperties>
</file>