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ŞERİT AYIRICI ESNEK DELİNEATO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drawing>
          <wp:inline distT="0" distB="0" distL="0" distR="0">
            <wp:extent cx="56515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95" t="13101" r="34563" b="1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şerit ayırıcı esnek delineator, gövdesi ve tabanıyla bir bütün halindedir. Gövdenin taban kısmı körüklüdür. Gövdesinin, körüklü kısımdan sonraki bölümünde 4 adet reflektif yatağı vardır ve 4 adet reflektif bant yapıştırılır. Gövdenin, dikey eksende, tepeden itibaren ortası deliktir. Tabanı dairesel olup, üzerinde 3 adet zemine bağlantı deliği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1500 gr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beyaz renklidir, UV katkılıdır. Reflektif bantlar kırmızı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U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3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1371"/>
        <w:gridCol w:w="2511"/>
        <w:gridCol w:w="1390"/>
      </w:tblGrid>
      <w:tr>
        <w:trPr>
          <w:trHeight w:val="272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5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</w:t>
            </w:r>
          </w:p>
        </w:tc>
      </w:tr>
      <w:tr>
        <w:trPr>
          <w:trHeight w:val="25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dayanım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</w:t>
            </w:r>
          </w:p>
        </w:tc>
      </w:tr>
      <w:tr>
        <w:trPr>
          <w:trHeight w:val="25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imum uzam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dayanım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62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m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25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er aşınm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4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2240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 A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±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lzemeler -20°C ile +60°C arasında doğal hava şartlarına dayanıklıdır.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8x9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eraber 10 adet olarak kolilerde paketlenerek sevk edil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Delineator Mikroprizmatik Reflektif Yansıma Değerleri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45415</wp:posOffset>
                </wp:positionV>
                <wp:extent cx="4227830" cy="1268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3"/>
                              <w:gridCol w:w="166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Ürün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ikroprizmat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iriş Açıs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özlem Açıs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.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Yansıma (cd/lux/m²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99.85pt;mso-wrap-distance-left:0pt;mso-wrap-distance-right:7.05pt;mso-wrap-distance-top:0pt;mso-wrap-distance-bottom:0pt;margin-top:1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3"/>
                        <w:gridCol w:w="166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Ürün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kroprizmatik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iriş Açıs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4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özlem Açıs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.2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Yansıma (cd/lux/m²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697220" cy="7999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0:00Z</dcterms:created>
  <dc:creator>oem</dc:creator>
  <dc:description/>
  <cp:keywords/>
  <dc:language>en-US</dc:language>
  <cp:lastModifiedBy>PC</cp:lastModifiedBy>
  <cp:lastPrinted>2012-08-02T12:13:00Z</cp:lastPrinted>
  <dcterms:modified xsi:type="dcterms:W3CDTF">2014-02-21T11:59:00Z</dcterms:modified>
  <cp:revision>9</cp:revision>
  <dc:subject/>
  <dc:title>TRAFİK GÜVENLİĞİ ÜRÜNLERİ</dc:title>
</cp:coreProperties>
</file>