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683895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65" t="17032" r="32323" b="1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4 adet reflektif yatağı vardır ve 3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12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siyah renklidir, UV katkılıdır. Reflektif bantlar sarı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1489"/>
        <w:gridCol w:w="2727"/>
        <w:gridCol w:w="1510"/>
      </w:tblGrid>
      <w:tr>
        <w:trPr>
          <w:trHeight w:val="273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58" w:hRule="atLeast"/>
        </w:trPr>
        <w:tc>
          <w:tcPr>
            <w:tcW w:w="3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0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5415</wp:posOffset>
                </wp:positionV>
                <wp:extent cx="4227830" cy="126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3"/>
                              <w:gridCol w:w="166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Ürü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kroprizma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iriş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özlem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.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ansıma (cd/lux/m²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99.85pt;mso-wrap-distance-left:0pt;mso-wrap-distance-right:7.05pt;mso-wrap-distance-top:0pt;mso-wrap-distance-bottom:0pt;margin-top:1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3"/>
                        <w:gridCol w:w="166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Ürü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kroprizmatik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iriş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özlem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.2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ansıma (cd/lux/m²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40250" cy="662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8:00Z</dcterms:created>
  <dc:creator>oem</dc:creator>
  <dc:description/>
  <cp:keywords/>
  <dc:language>en-US</dc:language>
  <cp:lastModifiedBy>Mehmet ASLAN</cp:lastModifiedBy>
  <cp:lastPrinted>2012-08-02T12:13:00Z</cp:lastPrinted>
  <dcterms:modified xsi:type="dcterms:W3CDTF">2014-02-21T14:01:00Z</dcterms:modified>
  <cp:revision>7</cp:revision>
  <dc:subject/>
  <dc:title>TRAFİK GÜVENLİĞİ ÜRÜNLERİ</dc:title>
</cp:coreProperties>
</file>