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281 UB R ESNEK YÖN AYIRICI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77368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Esnek yön ayırıcı delineator, gövdesi ve tabanıyla bir bütün halindedir. Gövdenin taban kısmı körüklüdür. Gövdesinin, körüklü kısımdan sonraki bölümünde 3 adet reflektif yatağı vardır ve 3 adet reflektif bant yapıştırılır. Gövdenin, tepesinde Soket vardır ve üzerine lamba ve levha takma imkanı sağlanır. Tabanı dairesel olup, üzerinde 3 adet zemine bağlantı yuvası vardır. Taban alt kısmında hava şartlarından dolayı biriken su ların atılması için 3 adet su tahliye kanalları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000 gr ± %5 di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400"/>
        <w:gridCol w:w="2563"/>
        <w:gridCol w:w="1419"/>
      </w:tblGrid>
      <w:tr>
        <w:trPr>
          <w:trHeight w:val="301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5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095365" cy="7752080"/>
            <wp:effectExtent l="0" t="0" r="0" b="0"/>
            <wp:docPr id="2" name="12281 UB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81 UB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2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1:00Z</dcterms:created>
  <dc:creator>Cihan</dc:creator>
  <dc:description/>
  <dc:language>en-US</dc:language>
  <cp:lastModifiedBy>user</cp:lastModifiedBy>
  <dcterms:modified xsi:type="dcterms:W3CDTF">2016-12-02T13:21:00Z</dcterms:modified>
  <cp:revision>2</cp:revision>
  <dc:subject/>
  <dc:title>12281 UB R ESNEK YÖN AYIRICI DELİNEATOR</dc:title>
</cp:coreProperties>
</file>