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715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4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27000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12274 UB R ESNEK YÖN AYIRICI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268095" cy="260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58" t="46142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Esnek yön ayırıcı delineator, gövdesi ve tabanıyla bir bütün halindedir. Gövdenin taban kısmı körüklüdür. Gövdesinin, körüklü kısımdan sonraki bölümünde 2 adet reflektif yatağı vardır ve 2 adet reflektif bant yapıştırılır. Gövdenin, tepesinde Soket vardır ve üzerine lamba ve levha takma imkanı sağlanır. Tabanı dairesel olup, üzerinde 3 adet zemine bağlantı yuvası vardır. Taban alt kısmında hava şartlarından dolayı biriken su ların atılması için 3 adet su tahliye kanalları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0.52 kg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E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312"/>
        <w:gridCol w:w="2402"/>
        <w:gridCol w:w="1330"/>
      </w:tblGrid>
      <w:tr>
        <w:trPr>
          <w:trHeight w:val="273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KNİK ÖZELLİKLER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DART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78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 çekme mukaveme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 uzamas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mukaveme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4-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/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şınma direnci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 535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86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6xH90xØ1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ST Ø10xH105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Ürünler montaj elemanları ile beraber 15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13422+A1 TEST ÖLÇÜM DEĞERLERİNİ KARŞILAR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657850" cy="581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2274 UB 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 teknik çizimde aksine bir değer belirtilmedikçe </w:t>
      </w:r>
    </w:p>
    <w:p>
      <w:pPr>
        <w:pStyle w:val="Normal"/>
        <w:rPr/>
      </w:pPr>
      <w:r>
        <w:rPr>
          <w:rFonts w:cs="Calibri" w:ascii="Calibri" w:hAnsi="Calibri"/>
          <w:b/>
        </w:rPr>
        <w:t>Ölçüde Genel Tolerans ±%2 dir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23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26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2:00Z</dcterms:created>
  <dc:creator>oem</dc:creator>
  <dc:description/>
  <cp:keywords/>
  <dc:language>en-US</dc:language>
  <cp:lastModifiedBy>Durmuş Ali BULUT</cp:lastModifiedBy>
  <cp:lastPrinted>2016-04-15T17:58:00Z</cp:lastPrinted>
  <dcterms:modified xsi:type="dcterms:W3CDTF">2018-04-12T07:17:00Z</dcterms:modified>
  <cp:revision>3</cp:revision>
  <dc:subject/>
  <dc:title>TRAFİK GÜVENLİĞİ ÜRÜNLERİ</dc:title>
</cp:coreProperties>
</file>