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243 UB R ESNEK YÖN AYIRICI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882015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Esnek yön ayırıcı delineator, gövdesi ve tabanıyla bir bütün halindedir. Gövdenin taban kısmı körüklüdür. Gövdesinin, körüklü kısımdan sonraki bölümünde 3 adet reflektif yatağı vardır ve 2 adet reflektif bant yapıştırılır. Gövdenin, tepesinde yiv yatağı vardır ve üzerine lamba ve levha takma imkanı sağlanı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15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400"/>
        <w:gridCol w:w="2563"/>
        <w:gridCol w:w="1419"/>
      </w:tblGrid>
      <w:tr>
        <w:trPr>
          <w:trHeight w:val="301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Ürünler montaj elemanları ile beraber 10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09"/>
        <w:gridCol w:w="961"/>
        <w:gridCol w:w="961"/>
        <w:gridCol w:w="1572"/>
      </w:tblGrid>
      <w:tr>
        <w:trPr>
          <w:trHeight w:val="322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RANGE!A1%3AL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cd/lxm²</w:t>
            </w:r>
            <w:bookmarkEnd w:id="0"/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özlem Açıs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iş Açıs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antasyon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alama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.5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7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37810" cy="824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23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26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8:00Z</dcterms:created>
  <dc:creator>oem</dc:creator>
  <dc:description/>
  <cp:keywords/>
  <dc:language>en-US</dc:language>
  <cp:lastModifiedBy>Cihan</cp:lastModifiedBy>
  <cp:lastPrinted>2012-08-02T12:13:00Z</cp:lastPrinted>
  <dcterms:modified xsi:type="dcterms:W3CDTF">2014-11-06T08:29:00Z</dcterms:modified>
  <cp:revision>18</cp:revision>
  <dc:subject/>
  <dc:title>TRAFİK GÜVENLİĞİ ÜRÜNLERİ</dc:title>
</cp:coreProperties>
</file>