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1219835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94" t="17722" r="27243" b="1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3 adet reflektif yatağı vardır ve 2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93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beyaz renklidir, UV katkılıdır. Reflektif bantlar kırmızı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312"/>
        <w:gridCol w:w="2404"/>
        <w:gridCol w:w="1331"/>
      </w:tblGrid>
      <w:tr>
        <w:trPr>
          <w:trHeight w:val="282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2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4227830" cy="1268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3"/>
                              <w:gridCol w:w="166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Ürü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kropriz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Yansıma (cd/lux/m²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99.85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3"/>
                        <w:gridCol w:w="166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Ürü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kroprizmatik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Yansıma (cd/lux/m²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568950" cy="6953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493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K-3/3</w:t>
      </w:r>
    </w:p>
    <w:sectPr>
      <w:type w:val="nextPage"/>
      <w:pgSz w:w="11906" w:h="16838"/>
      <w:pgMar w:left="1417" w:right="92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2:00Z</dcterms:created>
  <dc:creator>oem</dc:creator>
  <dc:description/>
  <cp:keywords/>
  <dc:language>en-US</dc:language>
  <cp:lastModifiedBy>Mehmet ASLAN</cp:lastModifiedBy>
  <cp:lastPrinted>2012-08-10T14:44:00Z</cp:lastPrinted>
  <dcterms:modified xsi:type="dcterms:W3CDTF">2014-02-21T12:00:00Z</dcterms:modified>
  <cp:revision>13</cp:revision>
  <dc:subject/>
  <dc:title>TRAFİK GÜVENLİĞİ ÜRÜNLERİ</dc:title>
</cp:coreProperties>
</file>