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70370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5" t="10411" r="28305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2 adet reflektif yatağı vardır ve 1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7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370"/>
        <w:gridCol w:w="2509"/>
        <w:gridCol w:w="1389"/>
      </w:tblGrid>
      <w:tr>
        <w:trPr>
          <w:trHeight w:val="287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2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20839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5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2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1:56:00Z</dcterms:modified>
  <cp:revision>11</cp:revision>
  <dc:subject/>
  <dc:title>TRAFİK GÜVENLİĞİ ÜRÜNLERİ</dc:title>
</cp:coreProperties>
</file>